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b/>
          <w:sz w:val="30"/>
          <w:szCs w:val="30"/>
        </w:rPr>
        <w:t>Megmenthető-e Eurüdiké?</w:t>
      </w:r>
    </w:p>
    <w:p>
      <w:pPr>
        <w:pStyle w:val="Normal"/>
        <w:rPr>
          <w:i/>
          <w:i/>
        </w:rPr>
      </w:pPr>
      <w:r>
        <w:rPr>
          <w:i/>
        </w:rPr>
        <w:t>Az állattan mítoszai</w:t>
      </w:r>
    </w:p>
    <w:p>
      <w:pPr>
        <w:pStyle w:val="Normal"/>
        <w:rPr/>
      </w:pPr>
      <w:r>
        <w:rPr/>
      </w:r>
    </w:p>
    <w:p>
      <w:pPr>
        <w:pStyle w:val="Normal"/>
        <w:rPr/>
      </w:pPr>
      <w:r>
        <w:rPr/>
        <w:t xml:space="preserve">Orpheusz és Eurüdiké ógörög mítosza jól ismert, számtalan formában feldolgozták, lefestették, született történetükből opera, s számtalan vers. A szerelmesek története megihlette minden kor művészeit. A monda szerint Orpheusz thrákiai dalnok volt, aki oly csodálatosan tudott muzsikálni, hogy játékával nemcsak az embereket bűvölte el, hanem az isteneket és a természeti lényeket is. Játékával még a háborgó tengert is le tudta csendesíteni. Az ő felesége volt Eurüdiké. Egy napon, mikor az épp nimfa társnőivel együtt körtáncot járt egy erdei tisztáson megmarta őt egy kígyó, s meghalt. Orfeusz, nem bírva beletörődni a veszteségbe, bánatától vezérelve utána szállt az alvilágba, hogy visszaszerezze elvesztett asszonyát. Lantjátékával és énekével ott meglágyította a kapuőrző rettenetes háromfejű kutya, Kerberosz szívét, s könnyekre fakasztotta még a rettenetes Erinnüszöket, a bosszúállás istennőit is. Sőt magát az alvilág urát Hádészt, és feleségét, Perszephonét is megindította muzsikája. Annyira, hogy minden törvényüket feledve és feladva hajlandók lettek rá, hogy visszaengedjék az élők közé Eurüdikét. Egy feltételük volt csupán: az, hogy az alvilágból felfelé vezető útjuk tart, egyszer sem nézhet vissza Orpheusz feleségére, egészen addig, míg haza nem érkeznek. Orpheusz azonban megszegte a tilalmat, visszanézett Eurüdikére, s ezzel örökre elvesztette a kedvest. </w:t>
      </w:r>
    </w:p>
    <w:p>
      <w:pPr>
        <w:pStyle w:val="Normal"/>
        <w:rPr/>
      </w:pPr>
      <w:r>
        <w:rPr/>
        <w:t>Egyes variációk ugyan úgy szólnak, hogy az alvilág istenei végül mégis meglágyulnak. Gluck operájában például Ámor közbenjárásával végül mégis visszatérhet Eurüdiké a fénybe, nála happy enddel végződik történetük.</w:t>
      </w:r>
    </w:p>
    <w:p>
      <w:pPr>
        <w:pStyle w:val="Normal"/>
        <w:rPr/>
      </w:pPr>
      <w:r>
        <w:rPr/>
        <w:t>Vannak, akik úgy tartják, hogy az eredeti, a mítosz régi változata szerint még sikeres volt Orpheus alvilági útja, vissza tudta hozni szerelmét a fénybe, s csak mikor már a görögség bizalma megingott a dalban, a hangban, a szóban, és elkezdtek a képekben bízni inkább – azaz fontosabbá vált az írott, mint a kimondott szó – , változott meg a mítosz története.</w:t>
      </w:r>
    </w:p>
    <w:p>
      <w:pPr>
        <w:pStyle w:val="Normal"/>
        <w:rPr>
          <w:b/>
          <w:b/>
        </w:rPr>
      </w:pPr>
      <w:r>
        <w:rPr/>
        <w:t xml:space="preserve">Akárhogy is, vannak olyan lények, amelyek mindig Eurüdiké útját járják, egész életükben folyton félúton vannak két világ között: a tengerek hullámterében élő ászkarákok egyik nemzetségét nevezték el ez okból róla. Az egyik ilyen, a dagálykor víz alatt, apálykor a szárazföldön élő rákocska az </w:t>
      </w:r>
      <w:r>
        <w:rPr>
          <w:i/>
        </w:rPr>
        <w:t>Eurydica pulchra</w:t>
      </w:r>
      <w:r>
        <w:rPr/>
        <w:t>. E faj a tengerpartokon, az Atlanti-óceánban él. Elterjedési területe Norvégiától Marokkó Atlanti-óceániai partjaiig terjed, a Földközi-tengerben már nem található meg. Főleg a homokos tengerpartokat kedveli. Nagy szeme és hosszú csápja van, színe a szürkétől a barnáig változik, fekete pöttyökkel. Igen aprócska, a termetes hímek is legfeljebb nyolc milliméteresek, a nőstények hossza pedig legfeljebb hat, hat és fél milliméter lehet. Egyelőre bőven van belőle, nem fenyegeti a pusztulás. Reméljük, nem lesz szükség dalnokra, hogy megmentse e fajt.</w:t>
      </w:r>
    </w:p>
    <w:p>
      <w:pPr>
        <w:pStyle w:val="Normal"/>
        <w:jc w:val="right"/>
        <w:rPr>
          <w:b/>
          <w:b/>
        </w:rPr>
      </w:pPr>
      <w:r>
        <w:rPr>
          <w:b/>
        </w:rPr>
        <w:t>Végh Nóra</w:t>
      </w:r>
    </w:p>
    <w:p>
      <w:pPr>
        <w:pStyle w:val="Normal"/>
        <w:jc w:val="right"/>
        <w:rPr>
          <w:b/>
          <w:b/>
        </w:rPr>
      </w:pPr>
      <w:r>
        <w:rPr>
          <w:b/>
        </w:rPr>
      </w:r>
    </w:p>
    <w:p>
      <w:pPr>
        <w:pStyle w:val="Normal"/>
        <w:spacing w:before="0" w:after="200"/>
        <w:jc w:val="center"/>
        <w:rPr/>
      </w:pPr>
      <w:r>
        <w:rPr/>
        <w:drawing>
          <wp:inline distT="0" distB="0" distL="0" distR="0">
            <wp:extent cx="3492500" cy="278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3492500" cy="2783840"/>
                    </a:xfrm>
                    <a:prstGeom prst="rect">
                      <a:avLst/>
                    </a:prstGeom>
                  </pic:spPr>
                </pic:pic>
              </a:graphicData>
            </a:graphic>
          </wp:inline>
        </w:drawing>
      </w:r>
      <w:r>
        <w:rPr>
          <w:rFonts w:cs="Calibri"/>
        </w:rPr>
        <w:t xml:space="preserve"> </w:t>
      </w:r>
      <w:r>
        <w:rPr>
          <w:rFonts w:cs="Calibri"/>
          <w:b/>
        </w:rPr>
        <w:t xml:space="preserve"> </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boldsystems.org/pics/_w300/BNSC/MT09890%2B1415048844.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2:28:00Z</dcterms:created>
  <dc:creator>Felhasználónév</dc:creator>
  <dc:description/>
  <dc:language>en-US</dc:language>
  <cp:lastModifiedBy>Felhasználónév</cp:lastModifiedBy>
  <dcterms:modified xsi:type="dcterms:W3CDTF">2011-03-16T13:34:00Z</dcterms:modified>
  <cp:revision>20</cp:revision>
  <dc:subject/>
  <dc:title/>
</cp:coreProperties>
</file>